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179/96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9921/96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</w:t>
      </w:r>
      <w:r>
        <w:rPr>
          <w:rFonts w:cs="Courier;Courier New" w:ascii="Courier;Courier New" w:hAnsi="Courier;Courier New"/>
          <w:sz w:val="24"/>
        </w:rPr>
        <w:t xml:space="preserve">La necesidad de identificar en forma clara y públic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los vehículos pertenecientes al Municip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</w:t>
      </w:r>
      <w:r>
        <w:rPr>
          <w:rFonts w:cs="Courier;Courier New" w:ascii="Courier;Courier New" w:hAnsi="Courier;Courier New"/>
          <w:sz w:val="24"/>
        </w:rPr>
        <w:t>Que el uso de los vehículos oficiales Municipales debe ser exclusivo para los fines previst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</w:t>
      </w:r>
      <w:r>
        <w:rPr>
          <w:rFonts w:cs="Courier;Courier New" w:ascii="Courier;Courier New" w:hAnsi="Courier;Courier New"/>
          <w:sz w:val="24"/>
        </w:rPr>
        <w:t>Que una de las formas de contribuir al uso normal de los vehículos de propiedad, es su identificación mediante elementos, logos, inscripciones y/o colore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</w:t>
      </w:r>
      <w:r>
        <w:rPr>
          <w:rFonts w:cs="Courier;Courier New" w:ascii="Courier;Courier New" w:hAnsi="Courier;Courier New"/>
          <w:sz w:val="24"/>
        </w:rPr>
        <w:t>Que es necesario promover e incentivar la conciencia de los vecinos en cuanto a la defensa del interés público y su control social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</w:t>
      </w:r>
      <w:r>
        <w:rPr>
          <w:rFonts w:cs="Courier;Courier New" w:ascii="Courier;Courier New" w:hAnsi="Courier;Courier New"/>
          <w:sz w:val="24"/>
        </w:rPr>
        <w:t>Que en la actualidad no todos los vehículos están identificados, lo que permite que pasen desapercibid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b/>
          <w:sz w:val="24"/>
        </w:rPr>
        <w:t xml:space="preserve">EL HONORABLE CONCEJO DELIBERANTE DE LA MUNICIPALIDAD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IDENTIFIQUESE todos los vehículos, automotores y de arrastre, incluyendo automóviles, camiones, acoplados, máquinas viales propiedad del Municipio, exceptuándose los automóviles afectados al uso exclusivo de la Presidencia del Honorable Concejo Deliberante y del Presidente Municipal, los que deberán exhibir junto a la chapa patente delantera, la placa oficial que los identifiqu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576"/>
        <w:jc w:val="both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IDENTIFIQUESE todo vehículo, que sin ser propiedad del Municipio este asignado al uso exclusivo del mism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>LA forma de identificación se realizará de la siguiente manera: a) Pintando en las puertas delanteras de ambos lados o en su defecto en un lugar visible el logo de la Municipalidad de Gualeguaychú y la Secretaría, Dirección o Sección a la que pertenece, acompañada de un númer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4.-</w:t>
      </w:r>
      <w:r>
        <w:rPr>
          <w:rFonts w:cs="Courier;Courier New" w:ascii="Courier;Courier New" w:hAnsi="Courier;Courier New"/>
          <w:sz w:val="24"/>
        </w:rPr>
        <w:t>LAS empresas públicas o privadas que por contrato de prestación, tengan vehículos afectados al servicio municipal, deberán llevar la inscripción "AL SERVICIO DE LA MUNICIPALIDAD DE GUALEGUAYCHU"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5.-</w:t>
      </w:r>
      <w:r>
        <w:rPr>
          <w:rFonts w:cs="Courier;Courier New" w:ascii="Courier;Courier New" w:hAnsi="Courier;Courier New"/>
          <w:sz w:val="24"/>
        </w:rPr>
        <w:t xml:space="preserve">LOS gastos que demande la implementación para el cumplimiento de la presente,serán afectados al rubro: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" Bienes de Consumo " de cada una de las Secretaría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6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SALA DE SESIONES,SAN JOSE DE GUALEGUAYCHU,12 DE ABRIL DE 1996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JOSE INGOLD, PRESIDENTE - GUILLERMO MARTINEZ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ES COPIA FIEL QUE, CERTIFICO.</w:t>
      </w:r>
    </w:p>
    <w:sectPr>
      <w:headerReference w:type="default" r:id="rId2"/>
      <w:footerReference w:type="default" r:id="rId3"/>
      <w:type w:val="nextPage"/>
      <w:pgSz w:w="12240" w:h="15840"/>
      <w:pgMar w:left="1296" w:right="1872" w:gutter="0" w:header="720" w:top="776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2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1:02:00Z</dcterms:created>
  <dc:creator>Honorable Concejo Deliberante</dc:creator>
  <dc:description/>
  <dc:language>en-US</dc:language>
  <cp:lastModifiedBy>Honorable Concejo Deliberante</cp:lastModifiedBy>
  <dcterms:modified xsi:type="dcterms:W3CDTF">2000-11-03T02:50:00Z</dcterms:modified>
  <cp:revision>5</cp:revision>
  <dc:subject/>
  <dc:title/>
</cp:coreProperties>
</file>