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16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757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La nota de referencia, por la que el Sr. Angel Ghiglia solicita se extienda el límite de edad - 65 años - para la habilitación  en la conducción de vehículos de transporte escolar, contenido en la Ordenanza Nro. 10.057/94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</w:t>
      </w:r>
      <w:r>
        <w:rPr>
          <w:rFonts w:cs="Courier;Courier New" w:ascii="Courier;Courier New" w:hAnsi="Courier;Courier New"/>
          <w:sz w:val="24"/>
        </w:rPr>
        <w:t>Que el principio sustentado por la Ordenanza,está acorde a la legislación sobre la materia y concuerda también con la edad jubilatoria establecida por la Ley Previsional Nacion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>Que no obstante ello, la norma del artículo 22 de la citada Ordenanza, al entrar en vigencia, impide la actividad repentinamente  a conductores como el peticionante,que por ello se han visto impedidos  de planificar otra alternativa de suste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>Que por ello, cabe la alternativa de encontrar soluciones que sin afectar la finalidad de la norma, evite el bloqueo de fuentes de trabaj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</w:t>
      </w:r>
      <w:r>
        <w:rPr>
          <w:rFonts w:cs="Courier;Courier New" w:ascii="Courier;Courier New" w:hAnsi="Courier;Courier New"/>
          <w:sz w:val="24"/>
        </w:rPr>
        <w:t xml:space="preserve">Que en razón de exigirse la visación y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revisación anual para los mayores de 65 años en la Ordenanza vigente de carnet de conductor Nro. 9330/93, puede asegurarse la aptitud psicofísica de los choferes comprendidos en el cas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>Que por todo ello, la modificación parcial del referido Art.22, podría permitir la continuidad en sus tareas a quienes se encontraran en esa actividad al momento de entrar en vigencia la Ordenanza, por un plazo razonable que permita a los ocupados en ella preveer con anticipación, el límite de edad establecid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MODIFICASE parcialmente el texto del Art.22, Inc.g) de la Ordenanza Nro. 10.057/94 s/Transportes Escolares, mediante el agregado del siguiente Texto: " EXCEPTUASE por el plazo de tres años a contar desde la entrada en vigencia de esta norma, a las personas que estuviesen ejerciendo la actividad de chofer, con anterioridad a la Ordenanz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NOTIFIQUESE al interesado y a las áreas que correspondan sobre lo resuelto por este Honorable Concejo Delibera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26 DE JUNI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57:00Z</dcterms:created>
  <dc:creator>Honorable Concejo Deliberante</dc:creator>
  <dc:description/>
  <dc:language>en-US</dc:language>
  <cp:lastModifiedBy>Consejo</cp:lastModifiedBy>
  <cp:lastPrinted>2001-12-12T12:26:00Z</cp:lastPrinted>
  <dcterms:modified xsi:type="dcterms:W3CDTF">2001-12-12T15:44:00Z</dcterms:modified>
  <cp:revision>5</cp:revision>
  <dc:subject/>
  <dc:title/>
</cp:coreProperties>
</file>