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5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52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 xml:space="preserve">ORDENANZ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 xml:space="preserve">APRUEBASE el fraccionamiento presentado mediante 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xpte.Nro. 5447/94 de fecha 31 de Octubre de 1994, propiedad  del I.A.P.V, ubicado en la manzana 651 A, como medida de excepción en cuanto a los metros de frente y superfic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6:00Z</dcterms:created>
  <dc:creator>Honorable Concejo Deliberante</dc:creator>
  <dc:description/>
  <dc:language>en-US</dc:language>
  <cp:lastModifiedBy>Honorable Concejo Deliberante</cp:lastModifiedBy>
  <dcterms:modified xsi:type="dcterms:W3CDTF">2000-11-02T02:37:00Z</dcterms:modified>
  <cp:revision>4</cp:revision>
  <dc:subject/>
  <dc:title/>
</cp:coreProperties>
</file>