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1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747/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necesidad de actualizar normas municipales que hacen al bien común de la ciudad,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e Honorable Concejo Deliberante, es receptor de distintas inquietudes y sugerencias referidas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 convivencia en el uso de espacios pu`blicos por nuestr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iudadan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han sido una de las preocupaciones de este Cuerpo, atender y flexibilizar normas que resguarden a la atención de personas con discapacidades, apuntando fundamentalmente al afianzamiento integral de nuestra Soci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AUTORIZASE el libre estacionamiento de vehículos especiales para discapacitados motrices, conducidos por su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itulares en todo el Ejido de la Municipalidad de Gualeguaychú, quedando eximidos del cumplimiento de "NO ESTACIONAMIENTO", establecido por normas municipales, a excepción de las que prevén entrada y/o salida de vehícu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A Municipalidad identificará a los vehículos de Personas Discapacitadas, con Obleas Oficiales, que otorga el Instituto Nacional del Discapacitado, para lo cual los titulares de los citados vehículos, deberán retirar del área que el Departamento Ejecutivo determine, con documentación personal y vehícu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26 DE JUNI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55:00Z</dcterms:created>
  <dc:creator>Honorable Concejo Deliberante</dc:creator>
  <dc:description/>
  <dc:language>en-US</dc:language>
  <cp:lastModifiedBy>Consejo</cp:lastModifiedBy>
  <dcterms:modified xsi:type="dcterms:W3CDTF">2002-06-12T15:35:00Z</dcterms:modified>
  <cp:revision>5</cp:revision>
  <dc:subject/>
  <dc:title/>
</cp:coreProperties>
</file>