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13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46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  <w:r>
        <w:rPr>
          <w:rFonts w:cs="Courier;Courier New" w:ascii="Courier;Courier New" w:hAnsi="Courier;Courier New"/>
          <w:sz w:val="24"/>
        </w:rPr>
        <w:t>La necesidad de proceder a reglamentar el funcionamiento de los locales en los que funcionen equipos de radiación ultravioletas, camas solares o similares, en nuestra ciudad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</w:t>
      </w:r>
      <w:r>
        <w:rPr>
          <w:rFonts w:cs="Courier;Courier New" w:ascii="Courier;Courier New" w:hAnsi="Courier;Courier New"/>
          <w:sz w:val="24"/>
        </w:rPr>
        <w:t>Que los equipos a utilizar en dichos establecimientos deberán estar registrados y aprobados para su uso,de acuerdo a la normativa vigente que disponga la Administración Nacional de Medicamentos, Alimentos y Tecnología Méd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</w:t>
      </w:r>
      <w:r>
        <w:rPr>
          <w:rFonts w:cs="Courier;Courier New" w:ascii="Courier;Courier New" w:hAnsi="Courier;Courier New"/>
          <w:sz w:val="24"/>
        </w:rPr>
        <w:t>Que dichos Institutos y/o salones deberán contar con un profesional me`dico con orientación en dermatología, cuya función será de controlar al usuario y evaluar la condición física, para recibir este tipo de radiaciones en dosis adecuadas para cada tipo de pie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</w:t>
      </w:r>
      <w:r>
        <w:rPr>
          <w:rFonts w:cs="Courier;Courier New" w:ascii="Courier;Courier New" w:hAnsi="Courier;Courier New"/>
          <w:sz w:val="24"/>
        </w:rPr>
        <w:t>Que en el desarrollo de las distintas actividades que realizan particulares, deben dictarse normas claras y precisas a efectos de evitar la transmisión de una enfermedad que atenta contra la vida de todo ser huma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b/>
          <w:sz w:val="24"/>
        </w:rPr>
        <w:t xml:space="preserve">EL HONORABLE CONCEJO DELIBERANTE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LOS institutos y/o locales en los que funcionen equipos de radiaciones ultravioletas, camas solares o similares, se regirán por lo establecido en la presente Ordena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LOS equipos deberán estar registrados y probados para su uso de acuerdo a las normas vigentes y/o que disponga la Administración Nacional de Medicamentos, Alimentos y Tecnología Méd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 xml:space="preserve">LOS institutos y/o locales regidos por la presente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deberán contar con un profesional médico con orientación en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rmatología y conocimientos en fotobiología, cuya función será someter al usuario a un control que evalúe sus condiciones fi`sicas para recibir este tipo de radiaciones, el establecimiento de las dosis adecuadas para cada tipo de piel y el tiempo de exposición tolerad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En caso de existencia de contraindicaciones clínicas relativas, será responsabilidad solidaria del instituto y del médico actuante, la comunicación al cliente sobre las consecuencias riesgosas para su salud;en caso de exigenciade contraindicaciones absolutas, el instituto se abtendrá de realizar las aplicacion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4.-</w:t>
      </w:r>
      <w:r>
        <w:rPr>
          <w:rFonts w:cs="Courier;Courier New" w:ascii="Courier;Courier New" w:hAnsi="Courier;Courier New"/>
          <w:sz w:val="24"/>
        </w:rPr>
        <w:t xml:space="preserve">EL Departamento Ejecutivo Municipal, a través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glamentación correspondiente, elaborará un modelo de ficha médica, en la que deberán registrarse los datos personales y clínicos, existentes de contraindicaciones a la exposición a este tipo de radiaciones, dosis y periodicidad de las mism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La confección de las fichas referidas, será obligatoria para los establecimientos indicados en el artículo 1ro. de la presente Ordenanza, las que sera`n firmadas por el me`dico actu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5.-</w:t>
      </w:r>
      <w:r>
        <w:rPr>
          <w:rFonts w:cs="Courier;Courier New" w:ascii="Courier;Courier New" w:hAnsi="Courier;Courier New"/>
          <w:sz w:val="24"/>
        </w:rPr>
        <w:t>EL usuario deberá estar correctamente informado acerca de los riesgos potenciales de este tipo de radiaciones. A tal fin, la Dirección de Salud elaborará un modelo de folleto informativo, que deberá ser impreso y distribuido en forma obligatoria por los institutos reglados por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6.-</w:t>
      </w:r>
      <w:r>
        <w:rPr>
          <w:rFonts w:cs="Courier;Courier New" w:ascii="Courier;Courier New" w:hAnsi="Courier;Courier New"/>
          <w:sz w:val="24"/>
        </w:rPr>
        <w:t>EL Departamento Ejecutivo implementará los mecanismos de acreditación del personal autorizado al manejo de equipos. A tal efecto organizará cursos de capacitación con el asesoramiento de la Sociedad Argentina de Dermatología, debiéndose prever la extensión del correspondiente certificado habilita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7.-</w:t>
      </w:r>
      <w:r>
        <w:rPr>
          <w:rFonts w:cs="Courier;Courier New" w:ascii="Courier;Courier New" w:hAnsi="Courier;Courier New"/>
          <w:sz w:val="24"/>
        </w:rPr>
        <w:t>EL Departamento Ejecutivo por medio de los organismos que correspondan, efectuarán inspecciones periódicas para verificar el correcto funcionamiento y cumplimiento de las normas establecidas por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8.-</w:t>
      </w:r>
      <w:r>
        <w:rPr>
          <w:rFonts w:cs="Courier;Courier New" w:ascii="Courier;Courier New" w:hAnsi="Courier;Courier New"/>
          <w:sz w:val="24"/>
        </w:rPr>
        <w:t>EL incumplimiento de las disposiciones establecidas por la presente Ordenanza dará lugar a la aplicación de las sanciones previstas en el Código Municipal de Falt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9.-</w:t>
      </w:r>
      <w:r>
        <w:rPr>
          <w:rFonts w:cs="Courier;Courier New" w:ascii="Courier;Courier New" w:hAnsi="Courier;Courier New"/>
          <w:sz w:val="24"/>
        </w:rPr>
        <w:t>A partir de la vigencia de la presente Ordenanza, los locales habilitados a esa fecha tendrán un plazo máximo de ciento ochenta días para adecuarse a la misma, caso contrario se procederá a la clausura definitiva de aquell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0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144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54:00Z</dcterms:created>
  <dc:creator>Honorable Concejo Deliberante</dc:creator>
  <dc:description/>
  <dc:language>en-US</dc:language>
  <cp:lastModifiedBy>Honorable Concejo Deliberante</cp:lastModifiedBy>
  <dcterms:modified xsi:type="dcterms:W3CDTF">2000-11-02T02:32:00Z</dcterms:modified>
  <cp:revision>4</cp:revision>
  <dc:subject/>
  <dc:title/>
</cp:coreProperties>
</file>