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12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650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La necesidad de preservar la fauna y la flora autoctona de la zona en el predio denominado" La Piedras "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 xml:space="preserve">Que tal predio fue donado por la Provinci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mediante la Ley Nro.8151 y aceptada mediante Ordenanza Nro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8899/89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en los tiempos que estamos viviendo, signado por la depredación del ecosistema, es necesario preservar las especies, existentes en nuestra zona - tanto animal como vegetal - dada la importancia que reviste la conservación de este patrimonio, que brinda a nuestra Comunidad una escenografía natural, que permite la recreación activa y pasiva de nuestra població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>Que es necesario proceder a declarar por imperio de esta norma, "ZONA DE PROTECCION DE LA FLORA Y FAUNA", del predio conocido como "Las Piedras"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>Que es necesario proceder a establecer penalidades para dar cumplimiento a la presente, aplicando el Código Básico de Faltas en su pena mas grave, estableciendo la reposición de la especie dañada,ya sea animal o veget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>Que de los motivos expuestos precedentemente, se desprende claramente la necesidad de que entre todos tratemos de mejorar la calidad de vida de nuestros conciudadan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DECLARASE "Zona de Protección de la Fauna  y Flora", en el predio conocido como "LAS PIEDRAS"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QUEDA terminantemente prohibida la extracción en forma definitiva o parcial de cualquier especie arbórea, como asi también la caza de cualquier especie anim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TODA transgresión a la presente,se resolverá de acuerdo a lo establecido en el Código de Faltas Municipal, y en las Leyes Provinciales y Nacional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 xml:space="preserve">NOTIFIQUESE a la Cooperativa Escolar de Enseñanza Agropecuaria de Gualeguaychú; y a la Comisión Autódromo Municipal, quienes por medio de las Ordenanzas Nros.9369/90 y 9189/90, se le concedieron sendos predios en el camp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sz w:val="24"/>
        </w:rPr>
        <w:t>conocido como "Las Piedras", que la transgresión de la presente norma implicará, de acuerdo a la gravedad del caso, hasta la culminación anticipada de la Concesió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5.-</w:t>
      </w:r>
      <w:r>
        <w:rPr>
          <w:rFonts w:cs="Courier;Courier New" w:ascii="Courier;Courier New" w:hAnsi="Courier;Courier New"/>
          <w:sz w:val="24"/>
        </w:rPr>
        <w:t>DESE por todos los medios de comunicación social, amplia difusión de la pres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6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26 DE JUNI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50:00Z</dcterms:created>
  <dc:creator>Honorable Concejo Deliberante</dc:creator>
  <dc:description/>
  <dc:language>en-US</dc:language>
  <cp:lastModifiedBy>Consejo</cp:lastModifiedBy>
  <dcterms:modified xsi:type="dcterms:W3CDTF">2000-11-02T02:27:00Z</dcterms:modified>
  <cp:revision>4</cp:revision>
  <dc:subject/>
  <dc:title/>
</cp:coreProperties>
</file>