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08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55/95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AMPLIASE los alcances del Art.1ro. de la Ordenan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ro.10020/94, elevando a 700 toneladas, el monto de compra de sulfato de aluminio,a la Empresa "ISUSA", Industria Sulfúrica S.A. de Avda. General Flores Nro.2418 de Montevideo, a un costo de U$S 203, más IV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IMPUTESE la erogación que demande el cumplimiento de la presente, a la partida que corresponda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8 DE MAY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2:00Z</dcterms:created>
  <dc:creator>Honorable Concejo Deliberante</dc:creator>
  <dc:description/>
  <dc:language>en-US</dc:language>
  <cp:lastModifiedBy>Honorable Concejo Deliberante</cp:lastModifiedBy>
  <dcterms:modified xsi:type="dcterms:W3CDTF">2000-11-02T01:52:00Z</dcterms:modified>
  <cp:revision>4</cp:revision>
  <dc:subject/>
  <dc:title/>
</cp:coreProperties>
</file>