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03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714/95 - 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 xml:space="preserve">La solicitud de ayuda social de la Escuela Nro.125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" Sagrado Corazón " de esta ciu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>Que es unánime el criterio de los integrantes de este Honorable Concejo Deliberante, de brindar la colaboración interesada , pero ante la difícil situación actual y las numerosas instituciones que recurren a este Cuerpo en similar sentido, se tornan imposible hacer lugar a la totalidad de pupitres y sillas solicitad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OTORGASE un subsidio a la Escuela Nro.125 "SagradoCorazón" de esta ciudad, por la suma de PESOS SEISCIENTOS ($ 600.-) aplicables a la adquisición de pupitres y sillas para los alumnos del establecimiento, el que será entregado a su Director Sr. Mario César Giordá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LOS gastos que irrogue el cumplimiento de la presente se imputará a la Partida Transferencia a Terceros del Honorable Concejo Delibera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4 DE MAY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25:00Z</dcterms:created>
  <dc:creator>Honorable Concejo Deliberante</dc:creator>
  <dc:description/>
  <dc:language>en-US</dc:language>
  <cp:lastModifiedBy>Honorable Concejo Deliberante</cp:lastModifiedBy>
  <dcterms:modified xsi:type="dcterms:W3CDTF">2000-11-02T01:49:00Z</dcterms:modified>
  <cp:revision>4</cp:revision>
  <dc:subject/>
  <dc:title/>
</cp:coreProperties>
</file>