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 NRO. 10100/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EXPTE.NRO. 9639/95-H.C.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V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El Expediente Nro.9639/95 por el cual la Granj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Zoológica "EL SIRIRI" interesa la eximición imposit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CONSIDER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con el informe de Rentas Municipal, l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actividad debería ingresar el 1,5 % sobre los ingresos por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ventas de entradas con más las sobretasas del 10% y 20%,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teniendo como mínimo un ingreso de $ 10,50.- O.I.Municipal - Código Tribu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a Fs.4 la Dirección Provincial de Rentas lo exime del pago de ingresos brutos por la actividad "granja zoológica", siempre y cuando esté promovida como actividad cultural de la Subsecretaría o Dirección de Cultura, no alcanzando a los ingresos particulares o los obtenidos por la enseñanza de la especialidad - Art.167 Inc.a) del C.T.Provinci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por Decreto Nro. 731/92 del 15 de Octubre de 1992, la actividad de "El Sirirí" fue declarada de "interés municip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el Honorable Concejo Deliberante ha evaluad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que para el desarrollo de la actividad educativa y formativa que despliega la granja zoológica en cuestión, se hace merecedora de la eximición, pero no así si en lo futuro agrega otras actividades generadoras de tributo, como por ejemplo explotación de kiosco, restaurant, etc. por cuanto deja automáticamente de encuadrar solo en la actividad educativa-cultural que está exenta conforme el Art. 167 Inc.a) del Código Fiscal de la Provinc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POR 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pPr>
      <w:r>
        <w:rPr>
          <w:rFonts w:eastAsia="Courier;Courier New" w:cs="Courier;Courier New" w:ascii="Courier;Courier New" w:hAnsi="Courier;Courier New"/>
          <w:sz w:val="24"/>
        </w:rPr>
        <w:t xml:space="preserve">       </w:t>
      </w:r>
      <w:r>
        <w:rPr>
          <w:rFonts w:cs="Courier;Courier New" w:ascii="Courier;Courier New" w:hAnsi="Courier;Courier New"/>
          <w:b/>
          <w:sz w:val="24"/>
        </w:rPr>
        <w:t xml:space="preserve">EL HONORABLE CONCEJO DELIBERANTE DE LA MUNICIPALIDAD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cs="Courier;Courier New" w:ascii="Courier;Courier New" w:hAnsi="Courier;Courier New"/>
          <w:b/>
          <w:sz w:val="24"/>
        </w:rPr>
        <w:t>DE GUALEGUAYCHU SANCIONA LA SIGU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w:t>
      </w:r>
      <w:r>
        <w:rPr>
          <w:rFonts w:cs="Courier;Courier New" w:ascii="Courier;Courier New" w:hAnsi="Courier;Courier New"/>
          <w:sz w:val="24"/>
        </w:rPr>
        <w:t xml:space="preserve">EXIMASE a la Granja Zoológica "EL SIRIRI" sita en Maestra Piaggio y Méndez Casariego de nuestra ciudad, del pago de la Tasa de Higiene, Profilaxis y Seguridad - Tasa de Comercio - con que la actividad estaría gravada, en razón de que la actividad que despliega la presentante es de corte educativo-cultural, fundamento por la cual obtuvo la eximición de Ingresos Brutos Provincial, con l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advertencia de que si en lo sucesivo agrega una nueva actividad generadora de ingresos, la misma no estará comprendida en la presente eximició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2.-</w:t>
      </w:r>
      <w:r>
        <w:rPr>
          <w:rFonts w:cs="Courier;Courier New" w:ascii="Courier;Courier New" w:hAnsi="Courier;Courier New"/>
          <w:sz w:val="24"/>
        </w:rPr>
        <w:t>COMUNIQUESE,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2"/>
        </w:rPr>
      </w:pPr>
      <w:r>
        <w:rPr>
          <w:rFonts w:cs="Courier;Courier New" w:ascii="Courier;Courier New" w:hAnsi="Courier;Courier New"/>
          <w:b/>
          <w:sz w:val="22"/>
        </w:rPr>
        <w:t>SALA DE SESIONES, GUALEGUAYCHU, 27 DE ABRIL DE 19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2"/>
        </w:rPr>
      </w:pPr>
      <w:r>
        <w:rPr>
          <w:rFonts w:cs="Courier;Courier New" w:ascii="Courier;Courier New" w:hAnsi="Courier;Courier New"/>
          <w:b/>
          <w:sz w:val="22"/>
        </w:rPr>
        <w:t>RODOLFO GUASTAVINO, PRESIDENTE - SERGIO DELCANTO, SECRE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2"/>
        </w:rPr>
      </w:pPr>
      <w:r>
        <w:rPr>
          <w:rFonts w:cs="Courier;Courier New" w:ascii="Courier;Courier New" w:hAnsi="Courier;Courier New"/>
          <w:b/>
          <w:sz w:val="22"/>
        </w:rPr>
        <w:t>ES COPIA FIEL QUE, CERTIFICO.</w:t>
      </w:r>
    </w:p>
    <w:sectPr>
      <w:headerReference w:type="default" r:id="rId2"/>
      <w:footerReference w:type="default" r:id="rId3"/>
      <w:type w:val="nextPage"/>
      <w:pgSz w:w="12240" w:h="15840"/>
      <w:pgMar w:left="1296" w:right="1872" w:gutter="0" w:header="720" w:top="776" w:footer="72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4536" w:leader="none"/>
      </w:tabs>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2</w:t>
    </w:r>
    <w:r>
      <w:rPr>
        <w:sz w:val="24"/>
        <w:rFonts w:cs="Courier;Courier New" w:ascii="Courier;Courier New" w:hAnsi="Courier;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2:21:00Z</dcterms:created>
  <dc:creator>Honorable Concejo Deliberante</dc:creator>
  <dc:description/>
  <dc:language>en-US</dc:language>
  <cp:lastModifiedBy>Honorable Concejo Deliberante</cp:lastModifiedBy>
  <dcterms:modified xsi:type="dcterms:W3CDTF">2000-11-02T01:24:00Z</dcterms:modified>
  <cp:revision>4</cp:revision>
  <dc:subject/>
  <dc:title/>
</cp:coreProperties>
</file>