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098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717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>Que, por expediente Nro. 838/95, el Sr. Pablo Martín Carballo, D.N.I. Nro.11.405.728, domiciliado en calle Maipú Nro.117, de esta Ciudad, solicita habilitación para una Granja Zoológica en un predio ubicado en la intersección de calles M.Piaggio y Méndez Casariego, de la Planta Urbana, a pocos metros de los límites norte y oeste de esta últim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</w:t>
      </w:r>
      <w:r>
        <w:rPr>
          <w:rFonts w:cs="Courier;Courier New" w:ascii="Courier;Courier New" w:hAnsi="Courier;Courier New"/>
          <w:sz w:val="24"/>
        </w:rPr>
        <w:t>Que la Subsecretaría de Ecología y Medio Ambiente Municipal, habida cuenta de las actuaciones que le cupieron llevar a cabo, elaboró informe favorable respecto de los temas que son de su incumbencia, a la que se agrega la opinión de la Dirección de Planeamiento Municipal, considerando que el emprendimiento de marras resultaría beneficioso a la Comunidad desde el punto de vista educativ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Que es función del Municipio promocionar y apoyar, en la medida de sus recursos, previendo el resguardo de la calidad de vida de la población, las iniciativas que conlleven la posibilidad, a través de su desarrollo, de un enriquecimiento espiritual e intelectual de las person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Que según lo establecido en Art.15to. Inc. d) de la Ordenanza Nro.9541/91 de zonificación y Uso del Suelo Comercial, se determina que, ante casos no previstos, el Organismo de Aplicación dictaminará al respec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b/>
          <w:sz w:val="24"/>
        </w:rPr>
        <w:t xml:space="preserve">EL HONORABLE CONCEJO DELIBERANTE DE L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MUNICIPALIDAD DE GUALEGUAYCHU SANCIONA 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AUTORIZASE al Sr. Pablo Martín Carballo, D.N.I. Nro.11.405.728, a habilitar, para su exposición al público, una GRANJA ZOOLOGICA, en el predio ubicado en la intersección de calles M.Piaggio y Méndez Casarieg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LAS condiciones de salud e higiene de la avifauna allí expuesta, será supervisada por la Sección Veterinaria Municipal, quien comunicará cualquier novedad a la Direccio`n de Flora y Fauna Provinci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COMUNIQUESE, ETC.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, 27 DE ABRIL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776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18:00Z</dcterms:created>
  <dc:creator>Honorable Concejo Deliberante</dc:creator>
  <dc:description/>
  <dc:language>en-US</dc:language>
  <cp:lastModifiedBy>Honorable Concejo Deliberante</cp:lastModifiedBy>
  <dcterms:modified xsi:type="dcterms:W3CDTF">2000-11-02T01:00:00Z</dcterms:modified>
  <cp:revision>4</cp:revision>
  <dc:subject/>
  <dc:title/>
</cp:coreProperties>
</file>