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ORDENANZA NRO.10095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EXPTE.NRO.9669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 xml:space="preserve">OTORGASE a la Sra. María Eloisa De La Cruz, un subsidi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or la suma de PESOS NOVENTA ($ 90,00.-) el cual será acreditado a la deuda que mantiene la contribuyente con la Comuna, en concepto de Tasa General Inmobiliaria y Obras Sanitari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 xml:space="preserve">INCLUYASE a la Sra.María Eloisa De La Cruz en los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alcances de la Ordenanza Nro.8792/89, hasta el 31 de Diciembr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27 DE ABRIL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13:00Z</dcterms:created>
  <dc:creator>Honorable Concejo Deliberante</dc:creator>
  <dc:description/>
  <dc:language>en-US</dc:language>
  <cp:lastModifiedBy>Honorable Concejo Deliberante</cp:lastModifiedBy>
  <dcterms:modified xsi:type="dcterms:W3CDTF">2000-11-02T00:56:00Z</dcterms:modified>
  <cp:revision>4</cp:revision>
  <dc:subject/>
  <dc:title/>
</cp:coreProperties>
</file>