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093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9624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APRUEBASE la propuesta presentada por el Sr. DARIO LIZZI, D.N.I. Nro. 17.181.849, domiciliado en Barrio VICOER , Sector 6, Casa Nro. 01, de esta Ciudad, y que consta a Fs.1 del Expte.6115/94 del Departamento Ejecutivo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PROCEDASE por el área que corresponda a formular el Convenio con el particular ofer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 xml:space="preserve"> 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7 DE ABRIL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08:00Z</dcterms:created>
  <dc:creator>Honorable Concejo Deliberante</dc:creator>
  <dc:description/>
  <dc:language>en-US</dc:language>
  <cp:lastModifiedBy>Honorable Concejo Deliberante</cp:lastModifiedBy>
  <dcterms:modified xsi:type="dcterms:W3CDTF">2000-11-02T00:55:00Z</dcterms:modified>
  <cp:revision>3</cp:revision>
  <dc:subject/>
  <dc:title/>
</cp:coreProperties>
</file>