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092/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716/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 Y 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nota presentada por la Parroquia San Juan Bautista, mediante la cual se solicita la sanción de una Ordenanza que otorgue en concesión definitiva, el terreno ubicado en el Barrio C.G.T, el cual fuera otorgado en forma precaria mediante Ordenanza Nro. 10066/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n el Barrio de referencia se h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formado una Comisión, abocada a la edificación en el terreno de referencia,de un templo católico que sirva para oficios religiosos y otros tipos de reun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AUTORIZASE  al Departamento Ejecutivo Municipal a proceder a la donación al Obispado de Gualeguaychú, con destino a la Parroquia "San Juan Bautista", la superficie necesaria adecuada para la construcción de un Templo Católico, a tomar del predio ubicado en calle Fray Mocho y Boulevard Montana, cuyos límites y linderos son los sigui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ORTE: Lote Nro.1 mediante recta de 25º 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E: Calle Fray Mocho mediante recta de 214,49 m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UR: Boulevard Montana mediante recta de 2,95 m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ESTE: Linda con Ernesto R.Hornus, mediante tres rectas de 62,70 mts - 10,60 mts y 86,94 m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tando con una superficie total de 1622,38 m2, registrado bajo plano Nro. 573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GUALEGUAYCHU, 20 DE ABRIL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04:00Z</dcterms:created>
  <dc:creator>Honorable Concejo Deliberante</dc:creator>
  <dc:description/>
  <dc:language>en-US</dc:language>
  <cp:lastModifiedBy>Honorable Concejo Deliberante</cp:lastModifiedBy>
  <dcterms:modified xsi:type="dcterms:W3CDTF">2000-11-02T00:54:00Z</dcterms:modified>
  <cp:revision>4</cp:revision>
  <dc:subject/>
  <dc:title/>
</cp:coreProperties>
</file>