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091/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689/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s Ordenanzas Nros. 9320/90 y 10009/94, aprobando el Plan de Trabajo para la confección del "Nuevo Digesto Municipal - Año 1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o Plan de Tareas previsto por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ordinadora de la Comisión de Confección del Digesto previó encarar la  compatibilización de normas municipales contenidas en las distintas "fuentes oficiales", que son documento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lo que respecta a Ordenanz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ibros de Actas manuscritos de Sesiones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ibros de Actas mecanografiadas móviles y autentic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ibros de Indice Temá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Libro Sistemático de hojas móviles por fechas correlativas de Ordenanz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Archivo de Ordenanzas móviles autenticadas por el Ministerio de Gobierno, Justicia y Educación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lo que respecta a Decre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ibros de Decretos manuscritos d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 Libros de Decretos de hojas móviles autenticadas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Indice sistemático escrito, de correlatividad de Decretos d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4-Archivo particular de Decretos del Departamento Ejecu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unicipal que posee el Honorable Concejo Deliberante, y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sposiciones relacionadas con temas municipales y aplicadas en esta Comuna, ya sean de carácter nacional o provincial,tanto en lo referente a la relación de aquella con los administrados como con el personal dependiente, son las tenidas en cuenta para elaborar el trabajo encomend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todas las normas, una vez recopiladas desde el anterior Digesto del año 1942 hasta el 31/DICIEMBRE/93, fueron clasificadas y depuradas por la Comisión para comprender solo las disposiciones de carácter "general y permanente" de modo que rijan par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generalidad de los administrados o para un núm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determinado de ellos cuya situación jurídica es contemplada en forma abstracta y cuyos preceptos no reglen situaciones transitorias o coyunturales, o bien porque son documentos o antecedentes cuya reareza atrae nuestra curios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criterio de "generalidad y permanencia" es el aplicado a las Ordenanzas, Decretos, Resoluciones y normas contenidas en leyes nacionales o provinciales que por adhesión tienen aplicación en la Comuna y en consecuencia se proyectan sobre los derechos y deberes de los administrados. Que con tantos años de abandono de la tarea de compilación,clasificación y sistematización de normas se produjeron contradicciones y superposiciones, las que  debieron eliminarse siguiendo el criterio del Código Civil, en lo referente a que la última sancionada sobre un mismo tema es la que corresponde aplic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sta Comisión tuvo en cuenta no solo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rmas contenidas en las "fuentes documentales" sino que también deben destacarse la consulta y colaboración de funcionarios municipales a cargo de las distintas a`reas del gobierno lo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toda esta enriquecedora tarea legisl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stacamos hechos curiosos, como por ejemplo que en los negocios que tenían para la venta "huevos", debían poseer un aparato llamado "ovoscopio", el que fue materia del dictado de la Ordenanza Nro.5352/50, aparato cuya definición no existe en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ccionarios especializ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conforme las estadísticas, los tem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mpositivos son los que mas Ordenanzas y Decretos han inspirado, seguidos por los puestos de ferias francas. Que con el correr de los tiempos y el tecnicismo que ello trajo, las Ordenanzas que reglaban las instalaciones y funcionamiento de "cocherías" se han visto derogadas por los usos y costumbres. En fin, que luego de este trabajo, se han encontrado vacíos legislativos como por ejemplo sugerimos que se legisle claramente sobre el permis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ircular en las calles de tierra en doble mano, puesto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uchas dudas se producen en accidentes de tránsito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osteriores reclamos indemnizatorios de daños. Otras veces los usos y costumbres han derogado normas vigentes, como días autorizados para lavar veredas, si estas ya no tienen que ser de color gris,temas cotidianos que se deben actualizar. La nomenclatura de calle "Del Valle al Sur" hoy "Irazusta al Sur" a partir de la vía no es aceptada por los vecinos afincados en la misma, debiendo revisarse este tema atento que la numeración parcelaria en ese tramo de la arteria ha producido enormes problemas a la sección municipal correspondiente. Otra curiosidad: en el Digesto de 1942, se establece como fecha de fundación de Gualeguaychu` el di`a 20 de Octubre de 1783, hecho que luego de ser investigado por el Profesor Juan G. Borro, se logró esclarecer por medio del dictamen de la Academia Nacional de la Historia, que examinando el Acta de Fundación y Biblografía especializada se comprobó que Don Toma`s de Rocamora fundó la Villa el 18 de Octubre de 1783 con la elección de los miembros del Primer Cabildo y el 20 de Octubre lo comunicó al Virrey Vértiz, hecho este último que produjo el error. Por ello a partir del 26/OCTUBRE/1979 se dictó el Decreto Nro. 571/79 que adopta la nueva y correcta fecha de fundación de nuestra ciudad: 18 de Octubre de 17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lama poderosamente la atenció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reocupación demostrada por los Concejales de la época, con la sanción del pormenorizado reglamento de la activ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sarrollada por el "servicio doméstico", Ordenanza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6/SEPTIEMBRE/1918, que derogamos en razón del actual Estatuto Nacional vigente para el sector, como así también la importancia que se le concedía a la "mendicidad", hecho que se legisla el 02/MAYO/1930 a través de una Registro de mendigos autorizados para solicitar "Caridad pública". Otro hecho revelador de las costumbres de épocas pasadas, es el de festejar las fiestas de San Juan y San Pedro con la quema de judas y hogueras, lo que motivó la Ordenanza del 02/SEPTIEMBRE/1912. En 1935 se estableció un Jury del Comercio y la Industrial" con estricto reglamento a cumplir, digno de aplicarse hoy, pero que se deroga ante la vigencia del Código Alimentario Nacional. El haber tenido a su cargo la Municipalidad, la Asistencia Pública fue propicio para que se dictaran numerosas Ordenanzas sob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emas de higiene, medicina y salud. Los temas de funcionamiento de cocherías fúnebres y el traslado de cada`veres, dieron lugar a Ordenanzas que preveían notificar al cura párraco del domicilio correspondiente, sobre las nuevas modalidades establecidas. Notable asimismo las Ordenanzas sobre emisión de bonos de consolidación de la deuda municipal y otros títulos de créditos,de evidente actu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l llamar a este trabajo "Consolida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stamos significando que el Digesto contiene solo norm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vigentes" y para alcanzar este estadio de la evolució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jurídica, se procedió a eliminar las normas derogadas expresamente para luego suprimir por pasos sucesivos la derogación tácita y las normas caídas en desuso, de renovación anual, de carácter transitorio o de emer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ara un mejor ordenamiento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egislación municipal, las normas derogadas tácitamente y las que se hallaban en desuso, ubicadas por los procedimientos mencionados, son derogadas expresamente, lo que no significa que rigieran hasta el presente, pues mediante este acto se tiende a perfeccionar aquellos procedimientos viciosos de derogaciones indeterminadas a través del texto "derógase todo lo que se oponga a la presente", con lo cual se evita en el futuro cualquier duda de interpretación encontrada. Sin embargo hacemos la aclaración que hay Ordenanzas que no se pueden derogar expresamente, pero que tampoco son de aplicación general, aunque tienen el carácter de permanente, por ejemplo las donaciones para apertura de calles, las adquisiciones de bienes del estado municipal, concesiones o permisos de bienes y/o servicios, pues todos ellos son verdaderos títulos o documentos que tienen validez y vigencia y que por ello se los agrupa en un Capítulo Especial "Antecedentes de Títulos y Docum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como toda tarea abarcativa de diversos y diferentes temas municipales, estos debieron agruparse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ordenarse por afinidad y así hemos dividido los mismos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pítulos que permitan ubicar con rápidez la norma, partiendo de que siendo la Municipalidad de Gualeguaychú una "Persona Jurídica - Pública Estatal", esta a través de recursos humanos (medios) y económicos-financieros (medios), realiza actividades para la consecución del bien común público. Esta definición puede claramente grafica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SONA..................M.C.G - TOMO I - REGIME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DIOS...TOMO II ORGANIZACION MINISTR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OMO III - ACTIV.ECON.FINANCIERA (HACIENDA)ACTIVIDADES..TOMO IV -  HIGIENE                                 SALUBRIDAD PREVISION Y ASISTENCIA SOCIAL                         SEGURIDAD LEYES Y DEC.NACIONALES Y PC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su vez cada uno de estos temas (índice temático) se subdividen en capítulos que encierran distintas materias; este es el índice analítico, pero también esta el cronológico. Todo ello facilita la tarea del funcionario y del vecino para alcanzar la inform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simismo se incorporó, aunque no era tarea encomendada a esta Comisión, el mapa actual de la ciudad con su éjido marcado y el código de ubicación de calles y plazas actual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fin, con la entrega de este trabajo, creemos haber alcanzado el objetivo que nos impusimos y a la vez haber dado a la ciudad,una herramienta que permitirá gobernar mejor a través del "conocimiento" de las normas que rigen nuestras conductas de vida ciudadana, las que debemos cumplir y hacer respetar, tanto en cuanto a nuestros derechos como a nuestros debe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PRUEBASE el "Nuevo Digesto Municipal Año 1994", para la Municipalidad de Gualeguaychu`, confeccionado por la Comisión de Elaboración del Digesto a cargo de la Dra.Celia Amalia Borro de Pom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DECLARAR a la obra presentada como edición ofi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ORDENAR la impresión por medio de "impresión láser" en hojas móviles y con tapas reforzadas y grabadas con el logotipo de la Municipalidad de Gualeguaychú, y la leyenda "DIGESTO MUNICIPAL DE LA CIUDAD DE GUALEGUAYCHU - AÑO 1994", conforme los presupuestos que por Secretaría del Honorable Concejo Deliberante se solicitaren, encontra`ndose a cargo de la Comisión de Elaboración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gesto, la adjudicación al mas conveniente para los intereses municip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 partir de la impresión del Digesto se hará obligatorio indicar en el futuro, las disposiciones municipales que se aplican de acuerdo al articulado del mismo, como asi también queda expresamente desterrada la derogación general, debiéndose expresar concretamente la norma que se desea modificar total o parci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 xml:space="preserve">EL Honorable Concejo Deliberante, una vez impresa la         obra deberá velar por la máxima difusió y luego de reservar 50ejemplares para el uso del mismo de los Sres. Concejales, y Funcionarios del Departamento Ejecutivo Municipal, procederá a inventariar los ejemplares que a través de Teorería se pondrán a la ven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IMPUTESE los gastos que demande el pago de la edición del Digesto Municipal,a la Partida Presupuestaria correspondiente a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EN razón de haber encomendado este trabajo por el sistema de hojas móviles, ello permitirá que en lo sucesivo y en cada mitad del período legislativo, se mandarán imprimir los apéndices o actualizaciones de normas municipales "generales y permanentes" que se dictaren en el an~o inmediato anterior, la que se llevará a cabo por la Comisión de Elaboración del Digesto, a cargo de la Dra. Celia A. Borro de Pomé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DEROGANSE las Ordenanzas y Decretos establecidas en el Anex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6 DE ABRIL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091/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LISTADO DE ORDENANZAS PARA DEROG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ANEXO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I: REGIME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265/48: Modificando el Inc.2do, Item 2 del Presupuesto de gas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54/50: Creando la Dirección Municipal de Parques y Jard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329/74: Referente a edif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53/88: Estabbleciendo un régimen especial de transición p/presentación de Documentación de Obra y pago de derech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069/65: Régimen p/concesión de uso, locación, tenencia de bie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049/65: Prohibición de instalación de kioscos fijos en lugare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01/84: Derogando la Res. Nro.16/79 y la Ord.7555/76; y pone en vigencia el Estatuto de los Trabajadores Municip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20/84: Fijando topes de contratación de com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513/88: Relevamiento por estado de monum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51/88:Régimen especial p/construcción de obras públicas municipales. Derogada por Ordenanza Nro.9782/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28/89:Régimen excepcional de transición p/la presentación de Documentación de Obra y pago de derech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29/89: Adhesión del Municipio al Régimen de Emergencia que dispone la Ley Nro.8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30/89: Aprobando Decreto Nro. 310/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217/90: Aprobando Decreto ad-referendum Nro.419/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232/90: Aprobando Decreto ad-referendum Nro.455/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279/90: Aprobando Decreto ad-referendum Nro.518/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373/91: Aprobando Decreto ad-referendum Nro.45.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374/91: Aprobando Decreto ad-referendum Nro.4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401/91: Aprobando Decreto ad-referendum Nro.7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405/91: Designando Secretaria de la Junta Empadronadora a la Srta. Alicia Campoam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584/91: Pago en concepto de Derecho de Edif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55/92: Ratificando el Decreto Nro. 16/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975/93: Creando Comisión o Consejo de Seguridad V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2: ADMINISTR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340/74: Funciones de los funcionarios de la Municipali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566/77: Creando Comisión de Trabajo p/estudiar y redactar un Plan Regulador de la Ciudad de Gualeguaychú y zona de influencia 7672/83: Asignando dieta a los Concejales. Derogado por Estat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388/74: Modificando Art.2 de la Ordenanza General Fiscal, Ti`tulo I. Derogado por el Código Tributario 19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44/84: Elevando gastos de representación del Int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74/85: Estableciendo la no habilitación de balnearios cuando sus aguas no cumplan las condiciones de higiene exigi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83/85: Derogando Res.16/79 y Ordenanza Nro.7555/76 y disponiendo la puesta en vigencia del Estatuto de los Trabajadores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902/85: Retrotayendo al 1ero. de Enero de 1985 modalidad establecida por el Art.81 del Estatuto de los Trabajadores Municip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338/87: Modificando Inc. 2do. Art.3ro. de la Ordenanza Nro. 706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440/88: Suprimiendo la causal de extinción de la pensión por matrimonio al cónyuge supérst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598/88: Contratación de Auditoría ex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54/88: Aprobando convenio suscripto entre Municipalidad y Vi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777/89: Formando por 90 días Comisión que regirá el régimen de compra de adquisiciones d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071/90: Autorizando colocación de carteles referenciales en árboles que embellecen las plzas y paseo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078/90: Aut. a la creación del Archivo Municipal en la Azotea de Lapal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563/77: Ampliando la zona "C" del Ejido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23/90: Homologando Convenio suscripto por la Municipalidad de Gualeguaychú y la Dirección de Comunicaciones y Transporte de la Pci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48/90: Reestructuración de los trámites de legajos de constr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434/91: Construcción de organigrama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65/92: Creando Comité de Adquisi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94/92: Autorizando al Departamento Ejecutivo Municipal a realizar convenios c/empresas, entidades intermedias, colegios p/suscribir padrinazgos a plazas, pase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858/92: Contratación de Proyecto de Digest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880/92: Creando comisión p/determinar forma y financiamiento de Obras  de Optimización de los sistemas de agua pot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882/92: Creando Comisión de Rescate y Reorganización del Arch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3: PREVISION Y ASISTENCIA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256/48: Becas p/alumnos de colegios secund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39/49: Acogimiento al Régimen de Previsión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405/51: Eximición de pago de impues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192/66: Institución del Seguro de Vida Obligato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255/74: Cediendo el préstamo el laboratorio bromatológic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480/75: Autorizando al Departamento Ejecutivo Municipal a instalar Ferias Fran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632/81: Reformando Art.6to. Ordenanza Nro.7557/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082/86: Eximición de presentación de pl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312/87: Adherir a la Ley Pcial. Nro. 7360/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553/88: Boleto Estudiantil Secund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559/88: Boleto estudiantil sup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55/88: Reconocimiento al personal de turnos rotativos en distintas sec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88/89: Incluyendo a particular en los alcances de la Ordenanza Nro. 8405/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57/89: Eximición del pago de ta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965/89: Conve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969/89: Creación de Talleres de la Rev. Produc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67/90: Aprobación Decreto ad-referendum Nro. 293/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416/91: Adhesión al Consejo intermunicipal Nacional de Tu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511/91: Creación de Comisión de Emergencia p/atención de jubilados y pension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618/91: Homologación Conve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11/91: Subsidio no reintegrable a la Asociación de Jubilados y Pension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92/92: Becas p/alumnos de la Facultad de Bromatolog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4: HACI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782/84: Carga impositiva a la vivienda desocup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299/87: Autorizando al Departamento Ejecutivo Municipal a efectuar convenios c/otras institu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00/89: Facultando al Departamento Ejecutivo Municipal a celebrar Convenio c/Caja Municipal de Jubilaciones y Pen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57/89: Eximición de Ta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946/89: Régimen especial de liquidación de deu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044/90: Creación Comisión Comunitaria Mix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484/91: Régimen de presentación de documentación de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519/91: Aprobando Dec. ad-referendum Nro.319/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73/92: Derogando Ord. Nro. 7278/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5: HIGIENE Y SALUB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5/49: Ordenando a propietarios la reparación de veredas en inmuebles con frente a calle de pavimento (Período de 30 d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53/50: Autorizando al Departamento Ejecutivo Municipal a confeccionar un catastro gral. del Cementerio del N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025/64: Prohibiendo tránsito pesado en calle Urquiza y 25 de M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067/88: Modificando Art.2do. Ordenanza Nro. 7025/64. Derogada por Ordenanza Nro. 8365/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173/65: Autorizando a Sanatorios, Clínica, la reserva de 12 metros de espacio en la calzada, frente a sus loc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288/73: Prohibiendo arrojar desperdicios en determinados lugares de l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476/75: Ordenamiento del estacionamiento nocturno de vehícu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478/75: Agregado a Art.47 de la O. 7251/70 (Estacionamiento Av.Del Valle y Mor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560/76: Sustituyendo Art.3ro. Ord.7476/75 (vehículos estacionados que obstaculizan limpieza de la vía 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684/84: Disponiendo que los colectivos que ingresen por 25 de Mayo doblen por calle Moreno hasta Bolív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03/84: Otorgando lapso de tiempo a taxista p/cumplimiento (color autos) . Derogado por Ordenanza Nro.8267/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806/84: Permiso precario explotación recorrido línea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190/86: Disponiendo construcción de alcantari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291/87: Reglamentando utilización Costa de Río G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8306/87: Prohibiendo tránsito de vehículos de carg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nternacional en calles asfaltadas. Derogado por Orden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ro.8538/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376/88: Autorizando instalación de faro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382/88: Constitución de Comisión "Prevención de la Drogadi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424/88: Construcción horno incinerador en el predio del Cement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57/88: Estableciendo estacionamiento de taxis en terminal, sobre acera o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671/89: Estableciendo ingreso de ómnibus de larga distancia a Terminal de Omnib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70/90: Disponiendo Llamado a Lic. p/adjudicar servicio que brinda Empresa Sarand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81/90: Autorizando temporariamente a Empresa Bicentenario a modificar recorr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261/90: Adoptando sistema de Lagunas de estabiliz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365/90: Suspensión de habilitación de comercios en Circuito de Corsos 19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652/91: Facultando al Departamento Ejecutivo Municipal a implementar plan de erradicación de criaderos de cer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55/92: Ratificando Decreto Nro.16/92 d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787/92: Aprobando Pliego de Bases y Condiciones Grales. (Expte.Nro.865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832/92: Ratificando vigencia Ordenaza Nro. 9780/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6 : SEGU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479/52: Derogando Art.7mo. Ordenanza del 18 de Febrero de 1919 s/instalación de surtidores de naf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549/88: Convenio c/jefatura de Policía p/tareas de trán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711/89: Homologación Convenio suscripto c/Policía de Entre Rí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855/89: Convenio c/automóvil Club Argentino p/creación Escuela de Educación Vial y Peat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137/90: Homologación Convenio suscripto c/Policía para ordenamiento del trán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841/92: Señalización de senda peat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950/93: Modificando Art. de Ordenanza referente a destinar una partida p/ la construcción de vallas de seguridad en establecimientos esco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ITEM 7: OBRAS PUBL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9320/87: Modificando Art. de la Ordenanza nro. 8227/87 (Ref. a Lotes Acceso S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247/87: Colocación de carteles indicadores de nombres y nu`meros de ca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020/64.Construcción camino cos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750/58: Modificando Art. de la Ordenanza Nro.5180 (referente a construcción de vere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00:00Z</dcterms:created>
  <dc:creator>Honorable Concejo Deliberante</dc:creator>
  <dc:description/>
  <dc:language>en-US</dc:language>
  <cp:lastModifiedBy>Honorable Concejo Deliberante</cp:lastModifiedBy>
  <dcterms:modified xsi:type="dcterms:W3CDTF">2000-11-02T00:53:00Z</dcterms:modified>
  <cp:revision>4</cp:revision>
  <dc:subject/>
  <dc:title/>
</cp:coreProperties>
</file>