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089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694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OTORGASE un subsidio de PESOS TRESCIENTOS ($ 300.-) a CI.PE.GUA destinados a cubrir gastos relacionados con la organización del curso "PROCEDIMIENTOS JUDICIALES Y DERECHO A LA INFORMACION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ESTABLECESE que la entidad beneficiaria, deberá presentar oportunamente, la correspondiente rendición de cuenta sobre el destino dado al subsidio otorg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IMPUTESE el gasto que demande el cumplimiento de la presente a la Partida correspondiente del Presupuesto vig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NOTIFIQUESE al Sr. Presidente del Círculo de Periodistas de Gualeguaychú, sobre lo resuelto por este Cuerp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30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57:00Z</dcterms:created>
  <dc:creator>Honorable Concejo Deliberante</dc:creator>
  <dc:description/>
  <dc:language>en-US</dc:language>
  <cp:lastModifiedBy>Honorable Concejo Deliberante</cp:lastModifiedBy>
  <dcterms:modified xsi:type="dcterms:W3CDTF">2000-11-02T00:43:00Z</dcterms:modified>
  <cp:revision>4</cp:revision>
  <dc:subject/>
  <dc:title/>
</cp:coreProperties>
</file>