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  </w:t>
      </w:r>
      <w:r>
        <w:rPr>
          <w:rFonts w:cs="Times New Roman"/>
          <w:b/>
          <w:sz w:val="26"/>
          <w:u w:val="single"/>
        </w:rPr>
        <w:t>ORDENANZA NRO.10083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</w:t>
      </w:r>
      <w:r>
        <w:rPr>
          <w:rFonts w:cs="Times New Roman"/>
          <w:b/>
          <w:sz w:val="26"/>
          <w:u w:val="single"/>
        </w:rPr>
        <w:t>EXPTE. NRO. 9655/95 - H.C.D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sz w:val="26"/>
        </w:rPr>
        <w:t xml:space="preserve">      </w:t>
      </w:r>
      <w:r>
        <w:rPr>
          <w:rFonts w:cs="Times New Roman"/>
          <w:sz w:val="26"/>
        </w:rPr>
        <w:t>La vigencia de la Ordenanza Nro. 8973/89 y el Decreto Reglamentario del Departamento Ejecutivo Municipal Nro. 30/90, 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sz w:val="26"/>
        </w:rPr>
        <w:t xml:space="preserve">            </w:t>
      </w:r>
      <w:r>
        <w:rPr>
          <w:rFonts w:cs="Times New Roman"/>
          <w:sz w:val="26"/>
        </w:rPr>
        <w:t xml:space="preserve">Que los primitivos adjudicatarios de la Parcela Nro.3, no cumplimentaron con los requisitos estipulados en el Decreto Nro.30/90 del Departamento Ejecutivo Municipal, por lo cual,no existe objeción en acceder a la solicitud formulada por la Unidad Penal Nro. 2 "Francisco Ramírez", mediante la cual interesa el otorgamiento de la Parcela Nro. 3 ubicada en el "Paso del Saladero"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cs="Times New Roman"/>
          <w:sz w:val="26"/>
        </w:rPr>
        <w:t xml:space="preserve">     </w:t>
      </w:r>
      <w:r>
        <w:rPr>
          <w:rFonts w:cs="Times New Roman"/>
          <w:b/>
          <w:sz w:val="26"/>
        </w:rPr>
        <w:t>EL HONORABLE CONCEJO DELIBERANTE DE LA MUNICIPALIDAD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1ero.-</w:t>
      </w:r>
      <w:r>
        <w:rPr>
          <w:rFonts w:cs="Times New Roman"/>
          <w:b/>
          <w:sz w:val="26"/>
        </w:rPr>
        <w:t>INCLUYASE</w:t>
      </w:r>
      <w:r>
        <w:rPr>
          <w:rFonts w:cs="Times New Roman"/>
          <w:sz w:val="26"/>
        </w:rPr>
        <w:t xml:space="preserve"> en los alcances de la Ordenanza Nro. 8973/89, en un todo de acuerdo, a lo que determina el Decreto Nro. 30/90, reglamentario de concesiones de los terrenos municipales ubicados en el Camino de la Costa, denominado "Paso del Saladero", al Personal Mutual de la Unidad Penal Nro. 2 "Francisco Rami`rez", otorgándose por el término de 25 años, el Predio Nro. 3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2do.-</w:t>
      </w:r>
      <w:r>
        <w:rPr>
          <w:rFonts w:cs="Times New Roman"/>
          <w:b/>
          <w:sz w:val="26"/>
        </w:rPr>
        <w:t>LA</w:t>
      </w:r>
      <w:r>
        <w:rPr>
          <w:rFonts w:cs="Times New Roman"/>
          <w:sz w:val="26"/>
        </w:rPr>
        <w:t xml:space="preserve"> concesión registra plena vigencia a partir de la firma del Convenio respectivo, en un todo de acuerdo al Decreto Nro. 30/90 del Departamento Ejecutivo Municipal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ART.3ero.</w:t>
      </w:r>
      <w:r>
        <w:rPr>
          <w:rFonts w:cs="Times New Roman"/>
          <w:b/>
          <w:sz w:val="26"/>
        </w:rPr>
        <w:t>-COMUNIQUESE, ETC.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SALA DE SESIONES, GUALEGUAYCHU 16 DE MARZO DE 19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RODOLFO GUASTAVINO, Presidente - SERGIO DELCANTO, Secretario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ES COPIA FIEL QUE, CERTIFICO.-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50:00Z</dcterms:created>
  <dc:creator>Honorable Concejo Deliberante</dc:creator>
  <dc:description/>
  <dc:language>en-US</dc:language>
  <cp:lastModifiedBy>Consejo</cp:lastModifiedBy>
  <dcterms:modified xsi:type="dcterms:W3CDTF">2002-01-08T14:56:00Z</dcterms:modified>
  <cp:revision>5</cp:revision>
  <dc:subject/>
  <dc:title/>
</cp:coreProperties>
</file>