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  </w:t>
      </w:r>
      <w:r>
        <w:rPr>
          <w:rFonts w:cs="Times New Roman"/>
          <w:b/>
          <w:sz w:val="26"/>
          <w:u w:val="single"/>
        </w:rPr>
        <w:t>ORDENANZA NRO.10082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 xml:space="preserve">                                </w:t>
      </w:r>
      <w:r>
        <w:rPr>
          <w:rFonts w:cs="Times New Roman"/>
          <w:b/>
          <w:sz w:val="26"/>
          <w:u w:val="single"/>
        </w:rPr>
        <w:t>EXPTE.NRO.9687/95.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sz w:val="26"/>
        </w:rPr>
        <w:t xml:space="preserve">      </w:t>
      </w:r>
      <w:r>
        <w:rPr>
          <w:rFonts w:cs="Times New Roman"/>
          <w:sz w:val="26"/>
        </w:rPr>
        <w:t>La sanción de la Ley Nro. 8829 (B.O. del 20/10/94), mediante la  cual se exime a los adjudicatarios del Instituto Autárquico de Planeamiento y Vivienda,del pago de sellados y otros costos tributarios provinciales,vinculados con la primera inscripción de la escritura traslativa del dominio a favor de los mismos, como asimismo, el régimen de regularización impulsado por el Banco Hipotecario Nacional a favor de sus adjudicatari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sz w:val="26"/>
        </w:rPr>
        <w:t xml:space="preserve">              </w:t>
      </w:r>
      <w:r>
        <w:rPr>
          <w:rFonts w:cs="Times New Roman"/>
          <w:sz w:val="26"/>
        </w:rPr>
        <w:t>Que en ambos casos, se ha solicitado en forma expresa, la adhesión de la Municipalidad de Gualeguaychú, a los mencionados régimenes de regularización, a los fines que se los exima del pago de las tasas correspondientes a dicha inscripció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sz w:val="26"/>
        </w:rPr>
        <w:t xml:space="preserve">              </w:t>
      </w:r>
      <w:r>
        <w:rPr>
          <w:rFonts w:cs="Times New Roman"/>
          <w:sz w:val="26"/>
        </w:rPr>
        <w:t>Que esta situación involucra a cientos de familias de nuestra ciudad, que verán así concretado el anhelo de la vivienda propia, por lo que es voluntad de esta administración contribuir a facilitar este objetivo, remitiendo los costos adicionales que encarecen las escrituracione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/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b/>
          <w:sz w:val="26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1.-</w:t>
      </w:r>
      <w:r>
        <w:rPr>
          <w:rFonts w:cs="Times New Roman"/>
          <w:sz w:val="26"/>
        </w:rPr>
        <w:t>EXIMESE del pago de los derechos previstos en la Ordenanza General Impositiva Nro. 8354/88, TITULO XIII ACTUACIONES ADMINISTRATIVAS, Art. 43, Inc. p) Inscripción de Propiedades en el Registro Municipal - e Inc.X) Solicitud de Libre Deuda - a los cambios de titularidad, que tengan por objeto la primera inscripción de la escritura traslativa a favor de adjudicatarios del Instituto Autárquico de Planeamiento y Vivienda,construidas mediante operatorias instrumentadas por el Banco Hipotecario Nacional,en inmuebles destinados a vivienda propia, única y de habitación perman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6"/>
        </w:rPr>
      </w:pPr>
      <w:r>
        <w:rPr>
          <w:rFonts w:cs="Times New Roman"/>
          <w:b/>
          <w:sz w:val="26"/>
          <w:u w:val="single"/>
        </w:rPr>
        <w:t>ART.2.-</w:t>
      </w:r>
      <w:r>
        <w:rPr>
          <w:rFonts w:cs="Times New Roman"/>
          <w:sz w:val="26"/>
        </w:rPr>
        <w:t xml:space="preserve">LA eximición dispuesta en el artículo anterior tendrá vigencia para los Certificados de Deuda Líquida y Exigible y las solicitudes de Registros efectuadas hasta el 31 de Diciembre de 1996 inclusive, no haciéndose extensiva a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  <w:t>las multas que por incumplimiento de los plazos administrativos incurran los interesad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3.-</w:t>
      </w:r>
      <w:r>
        <w:rPr>
          <w:rFonts w:cs="Times New Roman"/>
          <w:sz w:val="26"/>
        </w:rPr>
        <w:t>FACULTESE al Departamento Ejecutivo Municipal a prorrogar el plazo de vencimiento de la present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Times New Roman"/>
          <w:b/>
          <w:sz w:val="26"/>
          <w:u w:val="single"/>
        </w:rPr>
        <w:t>ART.4.-</w:t>
      </w:r>
      <w:r>
        <w:rPr>
          <w:rFonts w:cs="Times New Roman"/>
          <w:sz w:val="26"/>
        </w:rPr>
        <w:t>COMUNIQUESE, ETC.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SALA DE SESIONES,GUALEGUAYCHU, 9 DE MARZO DE 19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RODOLFO GUASTAVINO, PRESIDENTE - SERGIO DELCANTO,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b/>
          <w:sz w:val="22"/>
        </w:rPr>
        <w:t>ES COPIA FIEL QUE,CERTIFIC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  <w:r>
        <w:br w:type="page"/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3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1:48:00Z</dcterms:created>
  <dc:creator>Honorable Concejo Deliberante</dc:creator>
  <dc:description/>
  <dc:language>en-US</dc:language>
  <cp:lastModifiedBy>Consejo</cp:lastModifiedBy>
  <dcterms:modified xsi:type="dcterms:W3CDTF">2002-01-08T14:54:00Z</dcterms:modified>
  <cp:revision>5</cp:revision>
  <dc:subject/>
  <dc:title/>
</cp:coreProperties>
</file>