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Times New Roman"/>
          <w:b/>
          <w:sz w:val="26"/>
          <w:u w:val="single"/>
        </w:rPr>
        <w:t>ORDENANZA NRO.10079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Times New Roman"/>
          <w:b/>
          <w:sz w:val="26"/>
          <w:u w:val="single"/>
        </w:rPr>
        <w:t>EXPTE.NRO.9664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</w:t>
      </w:r>
      <w:r>
        <w:rPr>
          <w:rFonts w:cs="Times New Roman"/>
          <w:sz w:val="26"/>
        </w:rPr>
        <w:t>El Expediente Nro. 9620/94, caratulado: "Méndez Gervasio Rosario" sobre donación de terreno para ensanche de la calle Blas Parer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</w:t>
      </w:r>
      <w:r>
        <w:rPr>
          <w:rFonts w:cs="Times New Roman"/>
          <w:sz w:val="26"/>
        </w:rPr>
        <w:t>Que el Sr.Gervasio Rosario Méndez, ofrece en donación una fracción de terreno de su propiedad para el ensanche de la calle Blas Parer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</w:t>
      </w:r>
      <w:r>
        <w:rPr>
          <w:rFonts w:cs="Times New Roman"/>
          <w:sz w:val="26"/>
        </w:rPr>
        <w:t>Que se adjuntan mensuras oficiales del lote, calle y reman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</w:t>
      </w:r>
      <w:r>
        <w:rPr>
          <w:rFonts w:cs="Times New Roman"/>
          <w:sz w:val="26"/>
        </w:rPr>
        <w:t>Que la Dirección de Catastro informa que dicha calle se encuentra abierta al uso públic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Sangra2detindependient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1.-</w:t>
      </w:r>
      <w:r>
        <w:rPr>
          <w:rFonts w:cs="Times New Roman"/>
          <w:sz w:val="26"/>
        </w:rPr>
        <w:t>ACEPTASE la donación realizada por el Sr. Gervasio Rosario Méndez, de una fracción de terreno ubicada en la Planta Urbana, Sección 7ma. Manzana 796, comprendida dentro de los  siguientes límites y linderos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- Norte:linda con calle Blas Parera, mediante línea recta (1-2) amojonada al S. 78º 30' E. de 59,20 metr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- Este: linda con calle Pública, mediante li`nea recta (2-6) amojonada al S.11º 30' O. de 5,10 metr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- Sur; linda con lote Nro.2 de esta subdivisión, mediante línea recta (6-5) alambrada y amojonada al N. 78º 53' O. de 59,20 metr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- Oeste:Linda con calle Blas Parera, mediante línea recta (5-1) amojonada al N.11º 30' E. de 5,50 metr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2.-</w:t>
      </w:r>
      <w:r>
        <w:rPr>
          <w:rFonts w:cs="Times New Roman"/>
          <w:sz w:val="26"/>
        </w:rPr>
        <w:t>EL Departamento Ejecutivo Municipal procederá a la Inscripción registral de los inmuebles donados según mecanismos previstos por el Art.1810 del Código Civi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3.-</w:t>
      </w:r>
      <w:r>
        <w:rPr>
          <w:rFonts w:cs="Times New Roman"/>
          <w:sz w:val="26"/>
        </w:rPr>
        <w:t>COMUNIQUESE, ETC.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SALA DE SESIONES, GUALEGUAYCHU, 9 DE MARZ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6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76" w:hanging="0"/>
      <w:jc w:val="center"/>
    </w:pPr>
    <w:rPr>
      <w:b/>
      <w:sz w:val="2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39:00Z</dcterms:created>
  <dc:creator>Honorable Concejo Deliberante</dc:creator>
  <dc:description/>
  <dc:language>en-US</dc:language>
  <cp:lastModifiedBy>Honorable Concejo Deliberante</cp:lastModifiedBy>
  <dcterms:modified xsi:type="dcterms:W3CDTF">2002-01-08T14:32:00Z</dcterms:modified>
  <cp:revision>5</cp:revision>
  <dc:subject/>
  <dc:title/>
</cp:coreProperties>
</file>