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</w:t>
      </w:r>
      <w:r>
        <w:rPr>
          <w:rFonts w:cs="Times New Roman"/>
          <w:b/>
          <w:sz w:val="26"/>
          <w:u w:val="single"/>
        </w:rPr>
        <w:t>ORDENANZA NRO. 10078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</w:t>
      </w:r>
      <w:r>
        <w:rPr>
          <w:rFonts w:cs="Times New Roman"/>
          <w:b/>
          <w:sz w:val="26"/>
          <w:u w:val="single"/>
        </w:rPr>
        <w:t>EXPTE.NRO.9666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</w:t>
      </w:r>
      <w:r>
        <w:rPr>
          <w:rFonts w:cs="Times New Roman"/>
          <w:sz w:val="26"/>
        </w:rPr>
        <w:t>La Resolución Directoria Nro. 013 del Instituto Autárquico de Planeamiento y Vivienda de Entre Rí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</w:t>
      </w:r>
      <w:r>
        <w:rPr>
          <w:rFonts w:cs="Times New Roman"/>
          <w:sz w:val="26"/>
        </w:rPr>
        <w:t>Que dicha resolución se refiere a la Ley Nro. 8539, de fecha 24 de Septiembre de 1991, por la que se autoriza al mencionado Instituto a donar a este Municipio las Obras correspondientes a la Red de Alumbrado Público del Conjunto Habitacional "Gualeguaychú" - 140 Viviendas", Obras de Infraestructura y Equipami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ACEPTASE la donación por parte del Instituto Autárquico de Planeamiento y Vivienda de Entre Ríos de las obras correspondientes a la Red de Alumbrado Público del Conjunto Habitacional "Gualeguaychú - 140 Viviendas", Obras de Infraestructura y Equipami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9 DE MAY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34:00Z</dcterms:created>
  <dc:creator>Honorable Concejo Deliberante</dc:creator>
  <dc:description/>
  <dc:language>en-US</dc:language>
  <cp:lastModifiedBy>Consejo</cp:lastModifiedBy>
  <dcterms:modified xsi:type="dcterms:W3CDTF">2002-01-08T14:30:00Z</dcterms:modified>
  <cp:revision>5</cp:revision>
  <dc:subject/>
  <dc:title/>
</cp:coreProperties>
</file>