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</w:t>
      </w:r>
      <w:r>
        <w:rPr>
          <w:rFonts w:cs="Times New Roman"/>
          <w:b/>
          <w:sz w:val="26"/>
          <w:u w:val="single"/>
        </w:rPr>
        <w:t>ORDENANZA NRO. 10075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</w:t>
      </w:r>
      <w:r>
        <w:rPr>
          <w:rFonts w:cs="Times New Roman"/>
          <w:b/>
          <w:sz w:val="26"/>
          <w:u w:val="single"/>
        </w:rPr>
        <w:t>EXPTE.NRO.9638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</w:t>
      </w:r>
      <w:r>
        <w:rPr>
          <w:rFonts w:cs="Times New Roman"/>
          <w:sz w:val="26"/>
        </w:rPr>
        <w:t xml:space="preserve">La necesidad de acudir en ayuda de sectores o entidades de nuestra ciudad, que observan dificultades en el cumplimiento de obligaciones tributarias para con el Municipio,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rFonts w:cs="Times New Roman"/>
          <w:sz w:val="26"/>
        </w:rPr>
        <w:t>Que una de las premisas fundamentales, es lograr el saneamiento sanitario a partir de la extensión del Servicio de Agua y Cloacas con el estricto cumplimiento de conexiones domiciliari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</w:t>
      </w:r>
      <w:r>
        <w:rPr>
          <w:rFonts w:cs="Times New Roman"/>
          <w:sz w:val="26"/>
        </w:rPr>
        <w:t>Que en éste marco, es necesario acudir en ayuda del Centro de Nuestra Señora del Perpetuo Socorro, a los fines de posibilitar su cumplimiento con las exigencias tributarias obligatorias, en concepto de contribución de mejora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OTORGASE un subsidio no reintegrable de PESOS SEICIENTOS CATORCE ($ 614.-) al Centro Nuestra Señora del Perpétuo Socorro  con domicilio en calles 1ro. de Mayo y Jujuy de nuestr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 xml:space="preserve">IMPUTESE la presente erogación a la Partid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correspondiente del Presupuesto vig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</w:t>
      </w:r>
      <w:r>
        <w:rPr>
          <w:rFonts w:cs="Times New Roman"/>
          <w:sz w:val="26"/>
        </w:rPr>
        <w:t>COMUNIQUESE, ETC.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 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ES COPIA FIEL QUE, 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29:00Z</dcterms:created>
  <dc:creator>Honorable Concejo Deliberante</dc:creator>
  <dc:description/>
  <dc:language>en-US</dc:language>
  <cp:lastModifiedBy>Honorable Concejo Deliberante</cp:lastModifiedBy>
  <dcterms:modified xsi:type="dcterms:W3CDTF">2002-01-08T14:25:00Z</dcterms:modified>
  <cp:revision>5</cp:revision>
  <dc:subject/>
  <dc:title/>
</cp:coreProperties>
</file>